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令違反行為に関する通報につい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7512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通報を行う者の所属、氏名及び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　属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氏　名：</w:t>
            </w:r>
          </w:p>
        </w:tc>
      </w:tr>
      <w:tr>
        <w:trPr>
          <w:trHeight w:val="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連絡先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希望する連絡方法等：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50"/>
        <w:gridCol w:w="7229"/>
      </w:tblGrid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報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事案発生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　　年　　月　　日（事案を知った日：　　年　　月　　日）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事案発生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通報対象者の所属及び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属：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氏名：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事案の概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事案を知った経緯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内容を裏付ける資料の有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・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無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有の場合）資料の内容：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結語 (文字)"/>
    <w:qFormat/>
    <w:rPr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結語 (文字)1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3:00Z</dcterms:created>
  <dc:creator>独立行政法人　国立病院機構</dc:creator>
  <dc:description/>
  <dc:language>en-US</dc:language>
  <cp:lastModifiedBy>PC USER</cp:lastModifiedBy>
  <cp:lastPrinted>2015-07-17T16:19:00Z</cp:lastPrinted>
  <dcterms:modified xsi:type="dcterms:W3CDTF">2016-02-23T14:14:00Z</dcterms:modified>
  <cp:revision>3</cp:revision>
  <dc:subject/>
  <dc:title/>
</cp:coreProperties>
</file>